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71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081-4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1 марта   2025 г.      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 Ханты-Мансийского автономного округа-Югры Ирина Петровна Кравцов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по  ст.15.5 Кодекса Российской Федерации об административных правонарушениях в  отношении должностного лиц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жавадова Вагифа Джавад оглы,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  Джавадов В.Д.о.   26.03.2024 г., в 00:01 ч. по адресу: г.Лянтор, </w:t>
      </w:r>
      <w:r>
        <w:rPr>
          <w:rStyle w:val="CatUserDefinedgrp3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генеральным директором  ООО  « РАЗВИТИЕ +" действующий от имени юридического лица, не исполнил установленную ч.1 ст.346.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 , за 2023  г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жавадов В.Д.о.   надлежаще извещен о времени и месте рассмотрения дела/судебная повестка/ в судебное заседание не явился, заявлений о рассмотрении дела в отсутствие не предостави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жавадов В.Д.о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Джавадова В.Д.о.   по имеющимся в деле доказательств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жавадова В.Д.о.  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1500060400002 от 29.01.2025 г. о совершении Джавадовым В.Д.о. 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жавадова В.Д.о.  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жавадова В.Д.о.   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жавадова В.Д.о.  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Джавадова Вагифа Джавад оглы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жавадову В.Д.о.  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712515168, наименование платежа 5- 0271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23">
    <w:name w:val="cat-UserDefined grp-3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